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Grammar for Scientific Writers</w:t>
      </w:r>
    </w:p>
    <w:p>
      <w:pPr>
        <w:pStyle w:val="Normal"/>
        <w:rPr/>
      </w:pPr>
      <w:r>
        <w:rPr/>
        <w:t>CLAUSE RECOGNITIO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ether each of the following groups of words is an independent clause, a dependent (= subordinate) clause, or not a claus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We rode into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 baked a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most elaborate pr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wa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m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measurement error are shown in Fi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s that develop at differen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se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hings being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is symmetry of the optimum can be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s almost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linden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pistome of </w:t>
      </w:r>
      <w:r>
        <w:rPr>
          <w:i/>
          <w:iCs/>
        </w:rPr>
        <w:t>Stenopus</w:t>
      </w:r>
      <w:r>
        <w:rPr/>
        <w:t xml:space="preserve"> is membra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lls apparently appear simultaneously in Rept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ate considered the Dendrobranchiata to be the most primitive deca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ot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he li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deans are variable in this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, first name, and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ither British or American sp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's experiments were inno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l was chosen as the object of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the molecular components that regulate cytoskeletal protein.</w:t>
      </w:r>
    </w:p>
    <w:sectPr>
      <w:type w:val="continuous"/>
      <w:pgSz w:w="12240" w:h="15840"/>
      <w:pgMar w:left="180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9:00Z</dcterms:created>
  <dc:creator>Thistle</dc:creator>
  <dc:description/>
  <cp:keywords/>
  <dc:language>en-US</dc:language>
  <cp:lastModifiedBy>Anne B. Thistle</cp:lastModifiedBy>
  <dcterms:modified xsi:type="dcterms:W3CDTF">2010-04-23T15:09:00Z</dcterms:modified>
  <cp:revision>2</cp:revision>
  <dc:subject/>
  <dc:title>CLAUSE RECOGNITION PRACTICE</dc:title>
</cp:coreProperties>
</file>